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62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977"/>
      </w:tblGrid>
      <w:tr>
        <w:trPr>
          <w:trHeight w:val="37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DICHIARAZIONE SOSTITUTIVA RESA AI FINI DELLA SUSSISTENZA DEI SEGUENTI REQUISITI DI CUI ALL’ART. 5, CO. 1, DEL REGOLAMEN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nsussistenza di cause di decadenza, di sospensione o di divieto previste dall’art. 67 del d.lgs. n. 159/2011 e ss.mm.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insussistenza di condanne passate in giudicato per delitti contro la fede pubblica, per delitti punibili con pena superiore a tre anni di reclusione e per delitti che comportano la sospensione o interdizione dai pubblici uffici e/o dall’esercizio di attività commerciali in genere 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it-IT"/>
        </w:rPr>
        <w:t xml:space="preserve">DICHIARA ALTRESI’ </w:t>
      </w:r>
    </w:p>
    <w:tbl>
      <w:tblPr>
        <w:tblW w:w="17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62"/>
        <w:gridCol w:w="953"/>
        <w:gridCol w:w="939"/>
        <w:gridCol w:w="1519"/>
        <w:gridCol w:w="868"/>
        <w:gridCol w:w="860"/>
        <w:gridCol w:w="857"/>
        <w:gridCol w:w="859"/>
        <w:gridCol w:w="1479"/>
        <w:gridCol w:w="1088"/>
        <w:gridCol w:w="832"/>
        <w:gridCol w:w="968"/>
        <w:gridCol w:w="979"/>
        <w:gridCol w:w="602"/>
        <w:gridCol w:w="375"/>
        <w:gridCol w:w="752"/>
        <w:gridCol w:w="752"/>
        <w:gridCol w:w="752"/>
        <w:gridCol w:w="752"/>
      </w:tblGrid>
      <w:tr>
        <w:trPr>
          <w:trHeight w:val="315" w:hRule="atLeast"/>
        </w:trPr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PER I SEGUENTI SOGGETTI IL POSSESSO DEI SEGUENTI REQUISITI DI CUI ALL’ART. 5, CO. 1, DEL REGOLAMENTO:</w:t>
            </w:r>
          </w:p>
          <w:p>
            <w:pPr>
              <w:pStyle w:val="Normal"/>
              <w:spacing w:lineRule="auto" w:line="240" w:before="0" w:after="0"/>
              <w:ind w:left="918" w:hanging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-</w:t>
              <w:tab/>
              <w:t>insussistenza di cause di decadenza, di sospensione o di divieto previste dall’art. 67 del d.lgs. n. 159/2011 e ss.mm.ii.</w:t>
            </w:r>
          </w:p>
          <w:p>
            <w:pPr>
              <w:pStyle w:val="Normal"/>
              <w:spacing w:lineRule="auto" w:line="240" w:before="0" w:after="0"/>
              <w:ind w:left="918" w:hanging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-</w:t>
              <w:tab/>
              <w:t>insussistenza di condanne passate in giudicato per delitti contro la fede pubblica, per delitti punibili con pena superiore a tre anni di reclusione e per delitti che comportano la sospensione o interdizione dai pubblici uffici e/o dall’esercizio di attività commerciali in gen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  <w:tc>
          <w:tcPr>
            <w:tcW w:w="33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  <w:tbl>
            <w:tblPr>
              <w:tblW w:w="13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  <w:gridCol w:w="1748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COGNOM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NOM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en-US" w:eastAsia="it-IT"/>
                    </w:rPr>
                    <w:t>CODICE FISCAL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LUOGO DI NASCIT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DATA DI NASCIT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RESIDENZ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INDIRIZZ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8000"/>
                    <w:bottom w:val="single" w:sz="4" w:space="0" w:color="008000"/>
                    <w:right w:val="single" w:sz="4" w:space="0" w:color="008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CARICA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  <w:tbl>
            <w:tblPr>
              <w:tblW w:w="13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997"/>
              <w:gridCol w:w="1997"/>
              <w:gridCol w:w="1998"/>
              <w:gridCol w:w="1998"/>
              <w:gridCol w:w="1998"/>
              <w:gridCol w:w="1998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COGNOME*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NOME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en-US" w:eastAsia="it-IT"/>
                    </w:rPr>
                    <w:t>CODICE FISCALE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LUOGO DI NASCIT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DATA DI NASCIT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RESIDENZA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INDIRIZZO</w:t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</w:tr>
      <w:tr>
        <w:trPr>
          <w:trHeight w:val="1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de-DE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de-DE" w:eastAsia="it-IT"/>
              </w:rPr>
              <w:t>(D. Lgs. 6/9/2011 n. 159 Art. 85, commi 2 e 2 b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de-DE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de-DE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de-DE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de-DE" w:eastAsia="it-IT"/>
              </w:rPr>
            </w:r>
          </w:p>
          <w:tbl>
            <w:tblPr>
              <w:tblW w:w="13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7"/>
              <w:gridCol w:w="1748"/>
              <w:gridCol w:w="1748"/>
              <w:gridCol w:w="1748"/>
              <w:gridCol w:w="1748"/>
              <w:gridCol w:w="1748"/>
              <w:gridCol w:w="1748"/>
              <w:gridCol w:w="1748"/>
            </w:tblGrid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COGNOME*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NOM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en-US" w:eastAsia="it-IT"/>
                    </w:rPr>
                    <w:t>CODICE FISCALE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LUOGO DI NASCIT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DATA DI NASCIT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RESIDENZA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INDIRIZZ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CARICA</w:t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  <w:tbl>
            <w:tblPr>
              <w:tblW w:w="1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299"/>
              <w:gridCol w:w="1611"/>
              <w:gridCol w:w="1951"/>
              <w:gridCol w:w="1959"/>
              <w:gridCol w:w="1956"/>
              <w:gridCol w:w="1969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COGNOME E NOME/ DENOMINAZIONE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en-US" w:eastAsia="it-IT"/>
                    </w:rPr>
                    <w:t>CODICE FIS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val="en-US" w:eastAsia="it-IT"/>
                    </w:rPr>
                    <w:t>PARTITA IVA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LUOGO DI NASCITA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DATA DI NASCITA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RESIDENZA / SEDE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4"/>
                      <w:szCs w:val="24"/>
                      <w:lang w:eastAsia="it-IT"/>
                    </w:rPr>
                    <w:t>INDIRIZZ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8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0000"/>
                      <w:sz w:val="20"/>
                      <w:szCs w:val="20"/>
                      <w:lang w:eastAsia="it-IT"/>
                    </w:rPr>
                    <w:t>QUOTA PARTECIPAZIONE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0000"/>
                      <w:sz w:val="24"/>
                      <w:szCs w:val="24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08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1414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nei consorzi e nelle società consortili detenga, anche indirettamente, una partecipazione pari almeno al 5 per cento.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, anche indirettamente, una partecipazione pari almeno al 5 per cento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40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7:00Z</dcterms:created>
  <dc:creator>dpp1044675laurafranchina</dc:creator>
  <dc:description/>
  <cp:keywords/>
  <dc:language>en-US</dc:language>
  <cp:lastModifiedBy>Paolo Garofalo</cp:lastModifiedBy>
  <dcterms:modified xsi:type="dcterms:W3CDTF">2022-12-02T09:51:00Z</dcterms:modified>
  <cp:revision>6</cp:revision>
  <dc:subject/>
  <dc:title/>
</cp:coreProperties>
</file>