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TA’ PORTUALE DI PALERMO</w:t>
      </w:r>
    </w:p>
    <w:p>
      <w:pPr>
        <w:pStyle w:val="Normal"/>
        <w:jc w:val="center"/>
        <w:rPr/>
      </w:pPr>
      <w:r>
        <w:rPr/>
        <w:t>AREA OPERATIVA</w:t>
      </w:r>
    </w:p>
    <w:p>
      <w:pPr>
        <w:pStyle w:val="Normal"/>
        <w:jc w:val="center"/>
        <w:rPr/>
      </w:pPr>
      <w:r>
        <w:rPr/>
        <w:t>Fax 091-321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_____________________________ nella qualità di legale rappresentante d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/Impresa  portuale_________________________ autorizzata ai sensi dell’art. 16 della Leg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/94 del 28/1/19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ll’Ordinanza n. 2 del 27/04/2004, l’autorizzazione alla occupazione di metri/q ______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perficie presso la/le___________________________________ del porto di Palermo per la sost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temporanea di autovetture da          imbarcare          sbarcare dal _____________al 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e da planimetria allegata. Nel rispetto delle norme sulla sicurezza sarà posta adegu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naletica e  idonea recin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L’Impresa Portu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il trattamento dei dati personali in base all’art. 13 del D.Lgs. 196/2003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53:00Z</dcterms:created>
  <dc:creator>brandi</dc:creator>
  <dc:description/>
  <dc:language>en-US</dc:language>
  <cp:lastModifiedBy>brandi</cp:lastModifiedBy>
  <cp:lastPrinted>2010-01-25T08:57:00Z</cp:lastPrinted>
  <dcterms:modified xsi:type="dcterms:W3CDTF">2010-01-25T07:57:00Z</dcterms:modified>
  <cp:revision>6</cp:revision>
  <dc:subject/>
  <dc:title>AUTORITA’ PORTUALE DI PALERMO</dc:title>
</cp:coreProperties>
</file>