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MANDA DI PATROCINIO MORALE</w:t>
      </w:r>
    </w:p>
    <w:p>
      <w:pPr>
        <w:pStyle w:val="List"/>
        <w:ind w:left="4956" w:firstLine="426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"/>
        <w:ind w:left="4956" w:firstLine="426"/>
        <w:rPr/>
      </w:pPr>
      <w:r>
        <w:rPr>
          <w:rFonts w:cs="Arial" w:ascii="Arial Narrow" w:hAnsi="Arial Narrow"/>
          <w:i/>
        </w:rPr>
        <w:t>Spett.le</w:t>
      </w:r>
      <w:r>
        <w:rPr>
          <w:rFonts w:cs="Arial" w:ascii="Arial Narrow" w:hAnsi="Arial Narrow"/>
        </w:rPr>
        <w:t xml:space="preserve"> </w:t>
        <w:tab/>
        <w:t xml:space="preserve">Autorità di Sistema portuale 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el Mare di Sicilia occidentale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Via Piano dell’Ucciardone, 4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  <w:tab/>
        <w:tab/>
        <w:tab/>
        <w:t>90139 Palermo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OGGETTO RICHIEDENTE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0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5580"/>
        <w:gridCol w:w="900"/>
        <w:gridCol w:w="170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313"/>
        <w:gridCol w:w="1134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0"/>
        <w:gridCol w:w="1260"/>
        <w:gridCol w:w="36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1"/>
        <w:gridCol w:w="1273"/>
        <w:gridCol w:w="36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od. fiscal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. IV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Breve curriculum: </w:t>
      </w:r>
      <w:r>
        <w:rPr/>
        <w:t>Attività svolte, ambiti di intervento, risultati ottenuti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8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ferente </w:t>
      </w:r>
      <w:r>
        <w:rPr>
          <w:rFonts w:cs="Arial" w:ascii="Arial Narrow" w:hAnsi="Arial Narrow"/>
          <w:sz w:val="24"/>
          <w:szCs w:val="24"/>
        </w:rPr>
        <w:t>con il quale l’ASP del Mare di Sicilia occidentale potrà avere contatti per ulteriori informazioni sull’iniziativ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14"/>
        <w:gridCol w:w="1439"/>
        <w:gridCol w:w="4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cel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3260"/>
        <w:gridCol w:w="317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Qualifica nella Ass./En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Denominazione Iniziativa</w:t>
      </w:r>
      <w:r>
        <w:rPr/>
        <w:t>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ea d’intervento </w:t>
      </w:r>
      <w:r>
        <w:rPr>
          <w:rFonts w:cs="Arial" w:ascii="Arial Narrow" w:hAnsi="Arial Narrow"/>
          <w:sz w:val="24"/>
          <w:szCs w:val="24"/>
        </w:rPr>
        <w:t>(spuntare con una X le caselle interessate)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9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cultura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1" w:firstLine="38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socia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sporti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610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tro (specificare)  ___________________________________________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0" w:right="-70" w:firstLine="18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scrizione sintetica dell’iniziativa: </w:t>
      </w:r>
      <w:r>
        <w:rPr>
          <w:rFonts w:cs="Arial" w:ascii="Arial Narrow" w:hAnsi="Arial Narrow"/>
          <w:sz w:val="24"/>
          <w:szCs w:val="24"/>
        </w:rPr>
        <w:t>(contenuti, fini,</w:t>
      </w:r>
      <w:r>
        <w:rPr/>
        <w:t xml:space="preserve"> tempi, luogo e modalità di svolgimento delle attività, delle iniziative e/o dei programmi da realizzare)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27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to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81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sidente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1661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 qualità d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a concessione del </w:t>
      </w:r>
      <w:r>
        <w:rPr>
          <w:rFonts w:cs="Arial" w:ascii="Arial Narrow" w:hAnsi="Arial Narrow"/>
          <w:b/>
          <w:sz w:val="24"/>
          <w:szCs w:val="24"/>
        </w:rPr>
        <w:t>patrocinio morale</w:t>
      </w:r>
      <w:r>
        <w:rPr>
          <w:rFonts w:cs="Arial" w:ascii="Arial Narrow" w:hAnsi="Arial Narrow"/>
          <w:sz w:val="24"/>
          <w:szCs w:val="24"/>
        </w:rPr>
        <w:t xml:space="preserve"> della suddetta iniziativa.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/la sottoscritto/a, ai sensi degli artt. 47 e 48 del D.P.R. 445 del 28/12/2000, consapevole delle responsabilità penali a cui può andare incontro in caso di dichiarazioni mendaci rese nella presente istanza o di esibizione di atti falsi o contenenti dati non rispondenti a verità (vedi art.76 del DPR 445/2000) ai fini dell’ammissione al patrocinio morale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ICHIARA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puntare con una X le caselle interessate)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/>
      </w:pPr>
      <w:r>
        <w:rPr>
          <w:rFonts w:cs="Arial" w:ascii="Arial Narrow" w:hAnsi="Arial Narrow"/>
        </w:rPr>
        <w:t xml:space="preserve">che nei propri confronti e </w:t>
      </w:r>
      <w:r>
        <w:rPr>
          <w:rFonts w:cs="Arial Narrow" w:ascii="Arial Narrow" w:hAnsi="Arial Narrow"/>
        </w:rPr>
        <w:t>nei confronti di tutti gli altri amministratori muniti di poteri di rappresentanza</w:t>
      </w:r>
      <w:r>
        <w:rPr>
          <w:rFonts w:cs="Arial" w:ascii="Arial Narrow" w:hAnsi="Arial Narrow"/>
        </w:rPr>
        <w:t xml:space="preserve"> non è stata pronunciata sentenza di condanna passata in giudicato, o emesso decreto penale di condanna divenuto irrevocabile, oppure sentenza di applicazione della pena su richiesta, per reati gravi in danno dello Stato o della Comunità che incidono sulla moralità professionale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 gravi, definitivamente accertate, alle norme in materia di obblighi previdenziali ed assistenziali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trovarsi in stato di liquidazione, fallimento o di altre procedure concorsual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  <w:bCs/>
        </w:rPr>
        <w:t>di esonerare</w:t>
      </w:r>
      <w:r>
        <w:rPr>
          <w:rFonts w:cs="Arial" w:ascii="Arial Narrow" w:hAnsi="Arial Narrow"/>
        </w:rPr>
        <w:t xml:space="preserve"> l’ASP del Mare di Sicilia occidentale per ogni e qualsiasi responsabilità inerente e conseguente lo svolgimento delle attività di che trattasi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essere a conoscenza del </w:t>
      </w:r>
      <w:r>
        <w:rPr>
          <w:rFonts w:cs="Arial" w:ascii="Arial Narrow" w:hAnsi="Arial Narrow"/>
          <w:bCs/>
        </w:rPr>
        <w:t>“ Regolamento per la concessione di contributi, sussidi, vantagi economici e patrocini morali</w:t>
      </w:r>
      <w:r>
        <w:rPr>
          <w:rFonts w:cs="Arial" w:ascii="Arial Narrow" w:hAnsi="Arial Narrow"/>
        </w:rPr>
        <w:t>” dell’AdSP del Mare di Sicilia occidentale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autorizzare al </w:t>
      </w:r>
      <w:r>
        <w:rPr>
          <w:rFonts w:cs="Arial" w:ascii="Arial Narrow" w:hAnsi="Arial Narrow"/>
          <w:bCs/>
        </w:rPr>
        <w:t>trattamento dei dati trasmessi</w:t>
      </w:r>
      <w:r>
        <w:rPr>
          <w:rFonts w:cs="Arial" w:ascii="Arial Narrow" w:hAnsi="Arial Narrow"/>
        </w:rPr>
        <w:t xml:space="preserve"> per le finalità connesse alla presente domanda, ai sensi del d. lgs. 30 giugno 2003, n. 196 e successive modificazioni e integrazioni. </w:t>
      </w:r>
    </w:p>
    <w:p>
      <w:pPr>
        <w:pStyle w:val="Normal"/>
        <w:spacing w:lineRule="atLeast" w:line="240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, in caso di concessione del patrocinio morale per l’iniziativa proposta, </w:t>
      </w:r>
      <w:r>
        <w:rPr>
          <w:rFonts w:cs="Arial" w:ascii="Arial Narrow" w:hAnsi="Arial Narrow"/>
          <w:b/>
          <w:bCs/>
          <w:sz w:val="24"/>
          <w:szCs w:val="24"/>
        </w:rPr>
        <w:t>si impegna 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porre sul materiale pubblicitario e di comunicazione (manifesti, locandine, opuscoli, pubblicazioni, brochure, ecc.) il logotipo dell’AdSP del Mare di Sicilia occidentale  </w:t>
      </w:r>
      <w:r>
        <w:rPr>
          <w:rFonts w:cs="Arial Narrow" w:ascii="Arial Narrow" w:hAnsi="Arial Narrow"/>
        </w:rPr>
        <w:t>secondo le modalità che dovranno essere preventivamente concordate con la stessa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>informare tempestivamente l’AdSP del Mare di Sicilia occidentale di ogni variazione ai programmi;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i allegano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 xml:space="preserve">Copia dello Statuto e dell’Atto costitutivo del soggetto richiedente; 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del documento d’identità del legale rappresentante in corso di validità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 (specificare)_________________________________________________</w:t>
      </w:r>
    </w:p>
    <w:p>
      <w:pPr>
        <w:pStyle w:val="Normal"/>
        <w:spacing w:lineRule="auto" w:line="36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_______________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Timbro e Firma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ing1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 PREGA DI RIPORTARE LA PRESENTE DICHIARAZIONE SU CARTA INTESTATA AZIENDALE</w:t>
    </w:r>
  </w:p>
  <w:p>
    <w:pPr>
      <w:pStyle w:val="Header"/>
      <w:jc w:val="right"/>
      <w:rPr>
        <w:iCs/>
        <w:sz w:val="22"/>
      </w:rPr>
    </w:pPr>
    <w:r>
      <w:rPr>
        <w:rFonts w:cs="Arial" w:ascii="Arial Narrow" w:hAnsi="Arial Narrow"/>
        <w:b/>
        <w:bCs/>
      </w:rPr>
      <w:t>All.2</w:t>
    </w:r>
  </w:p>
  <w:p>
    <w:pPr>
      <w:pStyle w:val="Header"/>
      <w:jc w:val="right"/>
      <w:rPr>
        <w:iCs/>
        <w:sz w:val="22"/>
      </w:rPr>
    </w:pPr>
    <w:r>
      <w:rPr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05:00Z</dcterms:created>
  <dc:creator> </dc:creator>
  <dc:description/>
  <cp:keywords/>
  <dc:language>en-US</dc:language>
  <cp:lastModifiedBy>Daniela Mezzatesta</cp:lastModifiedBy>
  <cp:lastPrinted>2015-05-14T16:28:00Z</cp:lastPrinted>
  <dcterms:modified xsi:type="dcterms:W3CDTF">2018-12-19T08:50:00Z</dcterms:modified>
  <cp:revision>4</cp:revision>
  <dc:subject/>
  <dc:title>Al Presidente della Provincia di Napoli</dc:title>
</cp:coreProperties>
</file>