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1272"/>
        <w:gridCol w:w="3685"/>
        <w:gridCol w:w="1706"/>
        <w:gridCol w:w="1560"/>
      </w:tblGrid>
      <w:tr>
        <w:trPr/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u w:val="single"/>
              </w:rPr>
              <w:t>EUROPEA SERVIZI TERMINALISTCI S.r.l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Via Trapani, 1d– 90139 –Palermo</w:t>
            </w:r>
          </w:p>
        </w:tc>
        <w:tc>
          <w:tcPr>
            <w:tcW w:w="8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Tel.  091.63.06.005 / Fax. 091.63.04.028</w:t>
            </w:r>
          </w:p>
          <w:p>
            <w:pPr>
              <w:pStyle w:val="Normal"/>
              <w:suppressAutoHyphens w:val="false"/>
              <w:spacing w:lineRule="auto" w:line="240" w:before="240" w:after="20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Pec: esterminal@pec.it</w:t>
            </w:r>
          </w:p>
        </w:tc>
      </w:tr>
      <w:tr>
        <w:trPr>
          <w:trHeight w:val="847" w:hRule="atLeast"/>
        </w:trPr>
        <w:tc>
          <w:tcPr>
            <w:tcW w:w="16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ind w:left="26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utorizzazione N° 1 TP/OP, valida fino al 31.12.2025, all’esercizio nel porto di Trapani delle operazioni portuali di imbarco e sbarco di merce in colli e rinfuse, container, ro-ro, project cargo, blocchi di marmo, materiale fotovoltaico, tubi per metanodotto e cemento, di cui al comma 1, art. 16, Legge 84/94.</w:t>
            </w:r>
          </w:p>
        </w:tc>
      </w:tr>
      <w:tr>
        <w:trPr>
          <w:trHeight w:val="240" w:hRule="atLeast"/>
        </w:trPr>
        <w:tc>
          <w:tcPr>
            <w:tcW w:w="16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Tariffe applicate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200"/>
              <w:ind w:hanging="2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er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200"/>
              <w:ind w:hanging="2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Operazione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200"/>
              <w:ind w:hanging="2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ariffa massima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Blocchi di marm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16,00 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Marmette in gabb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18,00 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Tubi in ferro superiori a 1 ton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Lamiere in bal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20,00 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Coils superiori a 2 ton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Ferro in legac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14,00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Legname in bal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Merce pallettizzata superiore a 1 ton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19,00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 xml:space="preserve">Sale rinfus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12,00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Granulati o perlite alla rinfu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Grano e cereali alla rinfusa operazioni effettuate con benna e scarico su cam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12,00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Big-bags – Sacconi superiori a 1 ton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16,00 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Sabbia silicea alla rinfu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16,00 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Manufatti non classifica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120,00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Macchinari – apparecchiatura impiantistica inf. a 30 ton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Parti di torri eoliche (€/tonn.):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Tipo “A” (1MW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80,00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Tipo “B” (3MW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95,00</w:t>
            </w:r>
          </w:p>
        </w:tc>
      </w:tr>
      <w:tr>
        <w:trPr>
          <w:trHeight w:val="240" w:hRule="atLeast"/>
        </w:trPr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Carpenteria metallica e pezzi pesanti (€/tonn.):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fino a 30 ton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90,00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fino a 50 ton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105,00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 xml:space="preserve">fino a 80 ton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120,00</w:t>
            </w:r>
          </w:p>
        </w:tc>
      </w:tr>
      <w:tr>
        <w:trPr>
          <w:trHeight w:val="1357" w:hRule="atLeast"/>
        </w:trPr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eastAsia="Arial;Arial" w:cs="Arial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i/>
                <w:iCs/>
                <w:color w:val="000000"/>
                <w:sz w:val="24"/>
                <w:szCs w:val="24"/>
              </w:rPr>
              <w:t>Le tariffe di cui sopra si intendono per tonn. e comprendono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;Arial" w:hAnsi="Arial;Arial" w:eastAsia="Arial;Arial" w:cs="Arial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i/>
                <w:iCs/>
                <w:color w:val="000000"/>
                <w:sz w:val="24"/>
                <w:szCs w:val="24"/>
              </w:rPr>
              <w:t>impiego e direzione della manodopera portual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;Arial" w:hAnsi="Arial;Arial" w:eastAsia="Arial;Arial" w:cs="Arial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i/>
                <w:iCs/>
                <w:color w:val="000000"/>
                <w:sz w:val="24"/>
                <w:szCs w:val="24"/>
              </w:rPr>
              <w:t>ricarica su pianale o deposito a terra da pianale anche prima dell’inizio delle operazioni di imbarco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;Arial" w:hAnsi="Arial;Arial" w:eastAsia="Arial;Arial" w:cs="Arial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i/>
                <w:iCs/>
                <w:color w:val="000000"/>
                <w:sz w:val="24"/>
                <w:szCs w:val="24"/>
              </w:rPr>
              <w:t>mezzi meccanici e di sollevamento necessari alle operazioni di imbarco o sbarco secondo l’organizzazione predisposta dall’impresa</w:t>
            </w:r>
          </w:p>
        </w:tc>
      </w:tr>
      <w:tr>
        <w:trPr>
          <w:trHeight w:val="240" w:hRule="atLeast"/>
        </w:trPr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2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u w:val="single"/>
              </w:rPr>
              <w:t>Movimentazione Container a ciclo comple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0" w:after="200"/>
              <w:jc w:val="both"/>
              <w:rPr>
                <w:rFonts w:ascii="Arial;Arial" w:hAnsi="Arial;Arial" w:cs="Arial;Arial"/>
                <w:i/>
                <w:i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iCs/>
                <w:sz w:val="24"/>
                <w:szCs w:val="24"/>
              </w:rPr>
              <w:t>per tali intendendosi quelle che vanno dallo sbarco all’imbarco di uno stesso container</w:t>
            </w:r>
          </w:p>
        </w:tc>
      </w:tr>
      <w:tr>
        <w:trPr>
          <w:trHeight w:val="240" w:hRule="atLeast"/>
        </w:trPr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NTAINERS DA 20’ E DA 40’: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enter" w:pos="1062" w:leader="none"/>
                <w:tab w:val="right" w:pos="9638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ul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enter" w:pos="1062" w:leader="none"/>
                <w:tab w:val="right" w:pos="9638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ull IMO containe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260,00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enter" w:pos="1062" w:leader="none"/>
                <w:tab w:val="right" w:pos="9638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Vuo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enter" w:pos="1062" w:leader="none"/>
                <w:tab w:val="right" w:pos="9638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ull Container fuori sago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300,00</w:t>
            </w:r>
          </w:p>
        </w:tc>
      </w:tr>
      <w:tr>
        <w:trPr>
          <w:trHeight w:val="240" w:hRule="atLeast"/>
        </w:trPr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iCs/>
                <w:sz w:val="24"/>
                <w:szCs w:val="24"/>
              </w:rPr>
              <w:t>La tariffa comprende lo sbarco o l’imbarco dalla stiva o coperta alla banchina o v.v., lo spostamento all’area o dall’area di stoccaggio (banchina) e l’accatastamento, il caricamento o la discarica da camion.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ordo-banchina-bor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istivaggi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180,00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ordo -bor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istivaggi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120,00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Apertura/Chiusura stive a boccapor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300,00</w:t>
            </w:r>
          </w:p>
        </w:tc>
      </w:tr>
      <w:tr>
        <w:trPr>
          <w:trHeight w:val="240" w:hRule="atLeast"/>
        </w:trPr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u w:val="single"/>
              </w:rPr>
              <w:t>Operazioni fuori cicl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iCs/>
                <w:sz w:val="24"/>
                <w:szCs w:val="24"/>
              </w:rPr>
              <w:t>La voce riguarda le stesse operazioni del ciclo completo quando non si effettuano tutte, e dunque quando non iniziano con lo sbarco, e le altre operazioni di seguito espressamente indicate: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ie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ieno IM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260,00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vuo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Extra Handl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Visita scann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tuffin/Unstuffing container with palletting good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hanging="2"/>
              <w:jc w:val="right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enter" w:pos="1487" w:leader="none"/>
                <w:tab w:val="right" w:pos="9638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ntainer 20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iempimento/svuotamen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260,00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enter" w:pos="1487" w:leader="none"/>
                <w:tab w:val="right" w:pos="9638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ntainer 40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iempimento/svuotamen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360,00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tuffin/Unstuffing container with Special carg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hanging="2"/>
              <w:jc w:val="right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enter" w:pos="1487" w:leader="none"/>
                <w:tab w:val="right" w:pos="9638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ntainer 20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iempimento/svuotamen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560,00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enter" w:pos="1487" w:leader="none"/>
                <w:tab w:val="right" w:pos="9638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ntainer 40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Riempimento/svuotamen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860,00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Verifiche doganali per container con merce pallettizz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hanging="2"/>
              <w:jc w:val="right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enter" w:pos="1487" w:leader="none"/>
                <w:tab w:val="right" w:pos="9638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ntainer 20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220,00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enter" w:pos="1487" w:leader="none"/>
                <w:tab w:val="right" w:pos="9638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ntainer 40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320,00</w:t>
            </w:r>
          </w:p>
        </w:tc>
      </w:tr>
      <w:tr>
        <w:trPr>
          <w:trHeight w:val="526" w:hRule="atLeast"/>
        </w:trPr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0" w:after="20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u w:val="single"/>
              </w:rPr>
              <w:t>Overtime: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al lunedì al venerdì dalle 18:00 alle 08:00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aggiorazione del 50%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abato dalle 13:00 alle 00:00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aggiorazione del 50%</w:t>
            </w:r>
          </w:p>
        </w:tc>
      </w:tr>
      <w:tr>
        <w:trPr>
          <w:trHeight w:val="2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domenica/festività dalle 00:00 alle 23:59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Maggiorazione del 100%</w:t>
            </w:r>
          </w:p>
        </w:tc>
      </w:tr>
      <w:tr>
        <w:trPr>
          <w:trHeight w:val="240" w:hRule="atLeast"/>
        </w:trPr>
        <w:tc>
          <w:tcPr>
            <w:tcW w:w="16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bookmarkStart w:id="0" w:name="_Hlk25150274"/>
            <w:bookmarkEnd w:id="0"/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Dotazione mezzi meccanici e/o attrezzature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arrello elevatore da 12 tonn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arrello elevatore da 32 tonn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arrello elevatore da 42 tonn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arrello elevatore da 2,5 tonn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3</w:t>
            </w:r>
          </w:p>
        </w:tc>
        <w:tc>
          <w:tcPr>
            <w:tcW w:w="15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arrello elevatore da 3 tonn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1</w:t>
            </w:r>
          </w:p>
        </w:tc>
        <w:tc>
          <w:tcPr>
            <w:tcW w:w="15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utogru telescopica da 100 tonn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N. 1 </w:t>
            </w:r>
          </w:p>
        </w:tc>
        <w:tc>
          <w:tcPr>
            <w:tcW w:w="15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each stacker da 42 tonn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ala meccanica 2 MC circa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ala meccanica 1 MC circa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Gru portuale da 100 tonn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enna idraulica gru 10 MC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enna idraulica gru telescopica 3 MC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N. 1 </w:t>
            </w:r>
          </w:p>
        </w:tc>
        <w:tc>
          <w:tcPr>
            <w:tcW w:w="15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preader da 35 tonn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N.1 </w:t>
            </w:r>
          </w:p>
        </w:tc>
        <w:tc>
          <w:tcPr>
            <w:tcW w:w="15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Spreader 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N. 1 </w:t>
            </w:r>
          </w:p>
        </w:tc>
        <w:tc>
          <w:tcPr>
            <w:tcW w:w="15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Gancio per coils da 12 tonn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iatt. 18x3 pesa da 80 tonn.</w:t>
            </w:r>
          </w:p>
        </w:tc>
      </w:tr>
      <w:tr>
        <w:trPr>
          <w:trHeight w:val="240" w:hRule="atLeast"/>
        </w:trPr>
        <w:tc>
          <w:tcPr>
            <w:tcW w:w="16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Organico dipendenti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2</w:t>
            </w:r>
          </w:p>
        </w:tc>
        <w:tc>
          <w:tcPr>
            <w:tcW w:w="15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piegati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9</w:t>
            </w:r>
          </w:p>
        </w:tc>
        <w:tc>
          <w:tcPr>
            <w:tcW w:w="15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Opera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3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272"/>
        <w:gridCol w:w="3685"/>
        <w:gridCol w:w="1706"/>
        <w:gridCol w:w="1560"/>
      </w:tblGrid>
      <w:tr>
        <w:trPr/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u w:val="single"/>
              </w:rPr>
              <w:t>IMPRESA PORTUALE S.r.l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Via Dei Grandi Eventi, 11 – 92014 - Trapani</w:t>
            </w:r>
          </w:p>
        </w:tc>
        <w:tc>
          <w:tcPr>
            <w:tcW w:w="8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Tel./Fax 0923 28.25.4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Mail: logistica@impresaportualetp.it</w:t>
            </w:r>
          </w:p>
        </w:tc>
      </w:tr>
      <w:tr>
        <w:trPr>
          <w:trHeight w:val="847" w:hRule="atLeast"/>
        </w:trPr>
        <w:tc>
          <w:tcPr>
            <w:tcW w:w="163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utorizzazione N° 3/TP/OP, valida fino al 31.12.2025, all’esercizio nel porto di Trapani delle operazioni portuali attinenti la movimentazione di auto (senza autista al seguito), semirimorchi, mezzi commerciali, movimentazione di merci in colli e pallet su/da navi ro-ro.</w:t>
            </w:r>
          </w:p>
        </w:tc>
      </w:tr>
      <w:tr>
        <w:trPr>
          <w:trHeight w:val="240" w:hRule="atLeast"/>
        </w:trPr>
        <w:tc>
          <w:tcPr>
            <w:tcW w:w="163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Tariffe applicate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200"/>
              <w:ind w:hanging="2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er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200"/>
              <w:ind w:hanging="2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Operazione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200"/>
              <w:ind w:hanging="2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ariffa massima</w:t>
            </w:r>
          </w:p>
        </w:tc>
      </w:tr>
      <w:tr>
        <w:trPr>
          <w:trHeight w:val="395" w:hRule="atLeast"/>
        </w:trPr>
        <w:tc>
          <w:tcPr>
            <w:tcW w:w="1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;Arial" w:hAnsi="Arial;Arial" w:cs="Arial;Arial"/>
                <w:i/>
                <w:i/>
                <w:i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i/>
                <w:iCs/>
                <w:color w:val="000000"/>
                <w:sz w:val="24"/>
                <w:szCs w:val="24"/>
              </w:rPr>
              <w:t xml:space="preserve">Tariffe applicate per operazione con impiego di ralla con conducente ed operazioni di imbarco/sbarco di rotabili 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color w:val="000000"/>
                <w:sz w:val="24"/>
                <w:szCs w:val="24"/>
              </w:rPr>
              <w:t>senza autista al seguito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left" w:pos="851" w:leader="none"/>
                <w:tab w:val="left" w:pos="4820" w:leader="none"/>
                <w:tab w:val="left" w:pos="6300" w:leader="none"/>
                <w:tab w:val="right" w:pos="9638" w:leader="none"/>
                <w:tab w:val="left" w:pos="10080" w:leader="none"/>
                <w:tab w:val="left" w:pos="10440" w:leader="none"/>
                <w:tab w:val="left" w:pos="10620" w:leader="none"/>
                <w:tab w:val="left" w:pos="11340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emirimorchi con ral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45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left" w:pos="851" w:leader="none"/>
                <w:tab w:val="left" w:pos="4820" w:leader="none"/>
                <w:tab w:val="left" w:pos="6300" w:leader="none"/>
                <w:tab w:val="right" w:pos="9638" w:leader="none"/>
                <w:tab w:val="left" w:pos="10080" w:leader="none"/>
                <w:tab w:val="left" w:pos="10440" w:leader="none"/>
                <w:tab w:val="left" w:pos="10620" w:leader="none"/>
                <w:tab w:val="left" w:pos="11340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urgoni e commerciali fino a ml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Imbarco/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25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left" w:pos="851" w:leader="none"/>
                <w:tab w:val="left" w:pos="4820" w:leader="none"/>
                <w:tab w:val="left" w:pos="6300" w:leader="none"/>
                <w:tab w:val="right" w:pos="9638" w:leader="none"/>
                <w:tab w:val="left" w:pos="10080" w:leader="none"/>
                <w:tab w:val="left" w:pos="10440" w:leader="none"/>
                <w:tab w:val="left" w:pos="10620" w:leader="none"/>
                <w:tab w:val="left" w:pos="11340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ezzi pesanti (camion articolati da 5 ml a 20 m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Imbarco/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35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left" w:pos="851" w:leader="none"/>
                <w:tab w:val="left" w:pos="4820" w:leader="none"/>
                <w:tab w:val="left" w:pos="6300" w:leader="none"/>
                <w:tab w:val="right" w:pos="9638" w:leader="none"/>
                <w:tab w:val="left" w:pos="10080" w:leader="none"/>
                <w:tab w:val="left" w:pos="10440" w:leader="none"/>
                <w:tab w:val="left" w:pos="10620" w:leader="none"/>
                <w:tab w:val="left" w:pos="11340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arrelli bar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Imbarco/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35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left" w:pos="851" w:leader="none"/>
                <w:tab w:val="left" w:pos="4820" w:leader="none"/>
                <w:tab w:val="left" w:pos="6300" w:leader="none"/>
                <w:tab w:val="right" w:pos="9638" w:leader="none"/>
                <w:tab w:val="left" w:pos="10080" w:leader="none"/>
                <w:tab w:val="left" w:pos="10440" w:leader="none"/>
                <w:tab w:val="left" w:pos="10620" w:leader="none"/>
                <w:tab w:val="left" w:pos="11340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oto qu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Imbarco/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10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left" w:pos="851" w:leader="none"/>
                <w:tab w:val="left" w:pos="4820" w:leader="none"/>
                <w:tab w:val="left" w:pos="6300" w:leader="none"/>
                <w:tab w:val="right" w:pos="9638" w:leader="none"/>
                <w:tab w:val="left" w:pos="10080" w:leader="none"/>
                <w:tab w:val="left" w:pos="10440" w:leader="none"/>
                <w:tab w:val="left" w:pos="10620" w:leader="none"/>
                <w:tab w:val="left" w:pos="11340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u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Imbarco/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10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left" w:pos="851" w:leader="none"/>
                <w:tab w:val="left" w:pos="4820" w:leader="none"/>
                <w:tab w:val="left" w:pos="6300" w:leader="none"/>
                <w:tab w:val="right" w:pos="9638" w:leader="none"/>
                <w:tab w:val="left" w:pos="10080" w:leader="none"/>
                <w:tab w:val="left" w:pos="10440" w:leader="none"/>
                <w:tab w:val="left" w:pos="10620" w:leader="none"/>
                <w:tab w:val="left" w:pos="11340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o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Imbarco/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10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left" w:pos="851" w:leader="none"/>
                <w:tab w:val="left" w:pos="4820" w:leader="none"/>
                <w:tab w:val="left" w:pos="6300" w:leader="none"/>
                <w:tab w:val="right" w:pos="9638" w:leader="none"/>
                <w:tab w:val="left" w:pos="10080" w:leader="none"/>
                <w:tab w:val="left" w:pos="10440" w:leader="none"/>
                <w:tab w:val="left" w:pos="10620" w:leader="none"/>
                <w:tab w:val="left" w:pos="11340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i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Imbarco/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3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left" w:pos="851" w:leader="none"/>
                <w:tab w:val="left" w:pos="4820" w:leader="none"/>
                <w:tab w:val="left" w:pos="6300" w:leader="none"/>
                <w:tab w:val="right" w:pos="9638" w:leader="none"/>
                <w:tab w:val="left" w:pos="10080" w:leader="none"/>
                <w:tab w:val="left" w:pos="10440" w:leader="none"/>
                <w:tab w:val="left" w:pos="10620" w:leader="none"/>
                <w:tab w:val="left" w:pos="11340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lli in genere 20x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3,00 </w:t>
            </w:r>
          </w:p>
        </w:tc>
      </w:tr>
      <w:tr>
        <w:trPr>
          <w:trHeight w:val="443" w:hRule="atLeast"/>
        </w:trPr>
        <w:tc>
          <w:tcPr>
            <w:tcW w:w="1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;Arial" w:hAnsi="Arial;Arial" w:cs="Arial;Arial"/>
                <w:i/>
                <w:i/>
                <w:i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i/>
                <w:iCs/>
                <w:color w:val="000000"/>
                <w:sz w:val="24"/>
                <w:szCs w:val="24"/>
              </w:rPr>
              <w:t xml:space="preserve">Tariffe applicate per operazione do </w:t>
            </w:r>
            <w:r>
              <w:rPr>
                <w:rFonts w:eastAsia="Arial;Arial" w:cs="Arial;Arial" w:ascii="Arial;Arial" w:hAnsi="Arial;Arial"/>
                <w:i/>
                <w:iCs/>
                <w:color w:val="000000"/>
                <w:sz w:val="24"/>
                <w:szCs w:val="24"/>
                <w:u w:val="single"/>
              </w:rPr>
              <w:t>sbarco</w:t>
            </w:r>
            <w:r>
              <w:rPr>
                <w:rFonts w:eastAsia="Arial;Arial" w:cs="Arial;Arial" w:ascii="Arial;Arial" w:hAnsi="Arial;Arial"/>
                <w:i/>
                <w:iCs/>
                <w:color w:val="000000"/>
                <w:sz w:val="24"/>
                <w:szCs w:val="24"/>
              </w:rPr>
              <w:t xml:space="preserve"> di rotabili 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color w:val="000000"/>
                <w:sz w:val="24"/>
                <w:szCs w:val="24"/>
              </w:rPr>
              <w:t>senza autista al seguito provenienti dalle isole Egadi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left" w:pos="851" w:leader="none"/>
                <w:tab w:val="left" w:pos="4820" w:leader="none"/>
                <w:tab w:val="left" w:pos="6300" w:leader="none"/>
                <w:tab w:val="right" w:pos="9638" w:leader="none"/>
                <w:tab w:val="left" w:pos="10080" w:leader="none"/>
                <w:tab w:val="left" w:pos="10440" w:leader="none"/>
                <w:tab w:val="left" w:pos="10620" w:leader="none"/>
                <w:tab w:val="left" w:pos="11340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urgoni e commerciali fino a ml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10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left" w:pos="851" w:leader="none"/>
                <w:tab w:val="left" w:pos="4820" w:leader="none"/>
                <w:tab w:val="left" w:pos="6300" w:leader="none"/>
                <w:tab w:val="right" w:pos="9638" w:leader="none"/>
                <w:tab w:val="left" w:pos="10080" w:leader="none"/>
                <w:tab w:val="left" w:pos="10440" w:leader="none"/>
                <w:tab w:val="left" w:pos="10620" w:leader="none"/>
                <w:tab w:val="left" w:pos="11340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ezzi pesanti (camion articolati da 5 ml a 20 m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15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left" w:pos="851" w:leader="none"/>
                <w:tab w:val="left" w:pos="4820" w:leader="none"/>
                <w:tab w:val="left" w:pos="6300" w:leader="none"/>
                <w:tab w:val="right" w:pos="9638" w:leader="none"/>
                <w:tab w:val="left" w:pos="10080" w:leader="none"/>
                <w:tab w:val="left" w:pos="10440" w:leader="none"/>
                <w:tab w:val="left" w:pos="10620" w:leader="none"/>
                <w:tab w:val="left" w:pos="11340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arrelli bar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15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left" w:pos="851" w:leader="none"/>
                <w:tab w:val="left" w:pos="4820" w:leader="none"/>
                <w:tab w:val="left" w:pos="6300" w:leader="none"/>
                <w:tab w:val="right" w:pos="9638" w:leader="none"/>
                <w:tab w:val="left" w:pos="10080" w:leader="none"/>
                <w:tab w:val="left" w:pos="10440" w:leader="none"/>
                <w:tab w:val="left" w:pos="10620" w:leader="none"/>
                <w:tab w:val="left" w:pos="11340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oto qu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5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left" w:pos="851" w:leader="none"/>
                <w:tab w:val="left" w:pos="4820" w:leader="none"/>
                <w:tab w:val="left" w:pos="6300" w:leader="none"/>
                <w:tab w:val="right" w:pos="9638" w:leader="none"/>
                <w:tab w:val="left" w:pos="10080" w:leader="none"/>
                <w:tab w:val="left" w:pos="10440" w:leader="none"/>
                <w:tab w:val="left" w:pos="10620" w:leader="none"/>
                <w:tab w:val="left" w:pos="11340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u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5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left" w:pos="851" w:leader="none"/>
                <w:tab w:val="left" w:pos="4820" w:leader="none"/>
                <w:tab w:val="left" w:pos="6300" w:leader="none"/>
                <w:tab w:val="right" w:pos="9638" w:leader="none"/>
                <w:tab w:val="left" w:pos="10080" w:leader="none"/>
                <w:tab w:val="left" w:pos="10440" w:leader="none"/>
                <w:tab w:val="left" w:pos="10620" w:leader="none"/>
                <w:tab w:val="left" w:pos="11340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o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5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left" w:pos="851" w:leader="none"/>
                <w:tab w:val="left" w:pos="4820" w:leader="none"/>
                <w:tab w:val="left" w:pos="6300" w:leader="none"/>
                <w:tab w:val="right" w:pos="9638" w:leader="none"/>
                <w:tab w:val="left" w:pos="10080" w:leader="none"/>
                <w:tab w:val="left" w:pos="10440" w:leader="none"/>
                <w:tab w:val="left" w:pos="10620" w:leader="none"/>
                <w:tab w:val="left" w:pos="11340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i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1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left" w:pos="851" w:leader="none"/>
                <w:tab w:val="left" w:pos="4820" w:leader="none"/>
                <w:tab w:val="left" w:pos="6300" w:leader="none"/>
                <w:tab w:val="right" w:pos="9638" w:leader="none"/>
                <w:tab w:val="left" w:pos="10080" w:leader="none"/>
                <w:tab w:val="left" w:pos="10440" w:leader="none"/>
                <w:tab w:val="left" w:pos="10620" w:leader="none"/>
                <w:tab w:val="left" w:pos="11340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lli in genere 20x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1,00 </w:t>
            </w:r>
          </w:p>
        </w:tc>
      </w:tr>
      <w:tr>
        <w:trPr>
          <w:trHeight w:val="240" w:hRule="atLeast"/>
        </w:trPr>
        <w:tc>
          <w:tcPr>
            <w:tcW w:w="163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bookmarkStart w:id="1" w:name="_Hlk25136112"/>
            <w:bookmarkEnd w:id="1"/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Dotazione mezzi meccanici e/o attrezzature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1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arrello elevatore da 30 q.li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arrello elevatore da 40 q.li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arrello elevatore da 4,5 tonn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arrello elevatore da 3 tonn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4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rattori portuali con ralla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rattore portuale motrice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N. 1 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urgone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sz w:val="24"/>
                <w:szCs w:val="24"/>
                <w:highlight w:val="yellow"/>
              </w:rPr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ttrezzature speciali per sbarco merce varia</w:t>
            </w:r>
          </w:p>
        </w:tc>
      </w:tr>
      <w:tr>
        <w:trPr>
          <w:trHeight w:val="240" w:hRule="atLeast"/>
        </w:trPr>
        <w:tc>
          <w:tcPr>
            <w:tcW w:w="163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Organico dipendenti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1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piegati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6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Operai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  <w:r>
        <w:br w:type="page"/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16303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272"/>
        <w:gridCol w:w="3685"/>
        <w:gridCol w:w="1706"/>
        <w:gridCol w:w="1560"/>
      </w:tblGrid>
      <w:tr>
        <w:trPr/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u w:val="single"/>
              </w:rPr>
              <w:t>RICCARDO SANGES &amp; C. S.r.l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Via Libica, 19 – 91100 - Trapani</w:t>
            </w:r>
          </w:p>
        </w:tc>
        <w:tc>
          <w:tcPr>
            <w:tcW w:w="8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Tel.  0923 44.42.11 / Fax. 0923 55.71.26</w:t>
            </w:r>
          </w:p>
          <w:p>
            <w:pPr>
              <w:pStyle w:val="Normal"/>
              <w:suppressAutoHyphens w:val="false"/>
              <w:spacing w:lineRule="auto" w:line="240" w:before="240" w:after="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pec: riccardosanges@pec.it</w:t>
            </w:r>
          </w:p>
        </w:tc>
      </w:tr>
      <w:tr>
        <w:trPr>
          <w:trHeight w:val="847" w:hRule="atLeast"/>
        </w:trPr>
        <w:tc>
          <w:tcPr>
            <w:tcW w:w="163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utorizzazione N° 2/TP/OP, valida fino al 31.12.2026, all’esercizio presso il porto di Trapani delle operazioni portuali ai sensi del comma 1, art. 16, Legge 84 del 1994.</w:t>
            </w:r>
          </w:p>
        </w:tc>
      </w:tr>
      <w:tr>
        <w:trPr>
          <w:trHeight w:val="240" w:hRule="atLeast"/>
        </w:trPr>
        <w:tc>
          <w:tcPr>
            <w:tcW w:w="163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Tariffe applicate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200"/>
              <w:ind w:hanging="2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er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200"/>
              <w:ind w:hanging="2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Operazione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200"/>
              <w:ind w:hanging="2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ariffa massima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enter" w:pos="4819" w:leader="none"/>
                <w:tab w:val="left" w:pos="5400" w:leader="none"/>
                <w:tab w:val="left" w:pos="5760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ale mari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9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enter" w:pos="4819" w:leader="none"/>
                <w:tab w:val="left" w:pos="5400" w:leader="none"/>
                <w:tab w:val="left" w:pos="5760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Granulati e minera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9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enter" w:pos="4819" w:leader="none"/>
                <w:tab w:val="left" w:pos="5400" w:leader="none"/>
                <w:tab w:val="left" w:pos="5760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era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9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enter" w:pos="4819" w:leader="none"/>
                <w:tab w:val="left" w:pos="5400" w:leader="none"/>
                <w:tab w:val="left" w:pos="5760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armet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11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enter" w:pos="4819" w:leader="none"/>
                <w:tab w:val="left" w:pos="5400" w:leader="none"/>
                <w:tab w:val="left" w:pos="5760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Lamie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15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enter" w:pos="4819" w:leader="none"/>
                <w:tab w:val="left" w:pos="5400" w:leader="none"/>
                <w:tab w:val="left" w:pos="5760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er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10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enter" w:pos="4819" w:leader="none"/>
                <w:tab w:val="left" w:pos="5400" w:leader="none"/>
                <w:tab w:val="left" w:pos="5760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Leg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12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enter" w:pos="4819" w:leader="none"/>
                <w:tab w:val="left" w:pos="5400" w:leader="none"/>
                <w:tab w:val="left" w:pos="5760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ub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17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enter" w:pos="4819" w:leader="none"/>
                <w:tab w:val="left" w:pos="5400" w:leader="none"/>
                <w:tab w:val="left" w:pos="5760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ale su pall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13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enter" w:pos="4819" w:leader="none"/>
                <w:tab w:val="left" w:pos="5400" w:leader="none"/>
                <w:tab w:val="left" w:pos="5760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locchi in marm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11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enter" w:pos="4819" w:leader="none"/>
                <w:tab w:val="left" w:pos="5400" w:leader="none"/>
                <w:tab w:val="left" w:pos="5760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i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9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enter" w:pos="4819" w:leader="none"/>
                <w:tab w:val="left" w:pos="5400" w:leader="none"/>
                <w:tab w:val="left" w:pos="5760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ig-bag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13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enter" w:pos="4819" w:leader="none"/>
                <w:tab w:val="left" w:pos="5400" w:leader="none"/>
                <w:tab w:val="left" w:pos="5760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erce fuori sagoma fino a 30 ton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60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enter" w:pos="4819" w:leader="none"/>
                <w:tab w:val="left" w:pos="5400" w:leader="none"/>
                <w:tab w:val="left" w:pos="5760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erce fuori sagoma fino a 50 ton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75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enter" w:pos="4819" w:leader="none"/>
                <w:tab w:val="left" w:pos="5400" w:leader="none"/>
                <w:tab w:val="left" w:pos="5760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erce fuori sagoma oltre 50 ton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da concordare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enter" w:pos="4819" w:leader="none"/>
                <w:tab w:val="left" w:pos="5400" w:leader="none"/>
                <w:tab w:val="left" w:pos="5760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orri eoliche tipo picc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75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Torri eoliche tipo gros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ton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90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ntainer 20’/40’ vuo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130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ntainer 20’/40’ pie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160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trs fuori sago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250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iattaforma 20’/40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barco/ Sbar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250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ordo-banchina-bor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ovimentazione boccapor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200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ordo-bor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ovimentazione boccapor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90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ordo-banchina-bor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istivaggi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140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ordo-bor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istivaggi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90,00 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NT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ovimentazione fuori ciclo in termin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 un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163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bookmarkStart w:id="2" w:name="_Hlk25135963"/>
            <w:bookmarkEnd w:id="2"/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Dotazione mezzi meccanici e/o attrezzature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utogrù da 750 tonn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2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Gru portuale da 104 tonn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Gru telescopica da 32 tonn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Gru semovente da 100 tonn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Gru telescopica da 90 tonn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2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arrello elevatore da 36 tonn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2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arrello elevatore da 28 tonn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2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arrello elevatore da 32 tonn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3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arrello elevatore da 7 tonn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arrello elevatore da 3,5 tonn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arrello elevatore da 25 tonn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ala caricatrice MC 2,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arrello elevatore da 4 tonn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arrello elevatore da 2,5 tonn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arrello elevatore da 1,6 tonn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alla idraulica da 44 tonn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N. 1 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rattore per semirimorchi da 44 tonn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/R per trasferimento da 36 tonn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ramoggia da 35 tonn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enna idraulica MC 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enna idraulica MC 3,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Gancio C per sollevamento Coils da 25 tonn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orca C per sollevamento bancali da 2 tonn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4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preade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2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istanziali da 15 tonn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llo di cigno per Mafi da 30 tonn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4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rese reefers mobili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8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rese reefers fisse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ntrs gabbia porta persone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1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esa elettromeccanica da 80 tonn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2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arrelli modulari SPMT</w:t>
            </w:r>
          </w:p>
        </w:tc>
      </w:tr>
      <w:tr>
        <w:trPr>
          <w:trHeight w:val="240" w:hRule="atLeast"/>
        </w:trPr>
        <w:tc>
          <w:tcPr>
            <w:tcW w:w="163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Organico dipendenti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27</w:t>
            </w:r>
          </w:p>
        </w:tc>
        <w:tc>
          <w:tcPr>
            <w:tcW w:w="15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Operai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br w:type="page"/>
      </w:r>
      <w:r>
        <w:rPr>
          <w:rFonts w:cs="Arial;Arial" w:ascii="Arial;Arial" w:hAnsi="Arial;Arial"/>
          <w:b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080"/>
      </w:tblGrid>
      <w:tr>
        <w:trPr>
          <w:trHeight w:val="7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;Arial" w:hAnsi="Arial;Arial" w:eastAsia="Arial;Arial" w:cs="Arial;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4"/>
                <w:szCs w:val="24"/>
                <w:u w:val="single"/>
              </w:rPr>
              <w:t>CARONTE &amp; TOURIST ISOLE MINORI S.p.A.</w:t>
            </w:r>
          </w:p>
          <w:p>
            <w:pPr>
              <w:pStyle w:val="Normal"/>
              <w:pBdr/>
              <w:spacing w:before="0" w:after="200"/>
              <w:ind w:hanging="2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Via dei Mille, 20 - 98057- Milazzo (M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2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200"/>
              <w:ind w:hanging="2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pec ctisoleminori@pec.it</w:t>
            </w:r>
          </w:p>
        </w:tc>
      </w:tr>
      <w:tr>
        <w:trPr/>
        <w:tc>
          <w:tcPr>
            <w:tcW w:w="1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Autorizzazione N° 5/TP/OP, valida fino al 31.12.2026, effettuare nel porto di Trapani le operazioni portuali di carico/scarico di materiali di bordo quali ricambi, pacchi et similia, in autoproduzione ai sensi dell’art. 16 della Legge 84/94, autorizzazione rilasciata esclusivamente per le seguenti navi impiegate/impiegabili sulla tratta marittima Trapani – Pantelleria e Trapani – Isole Egadi e viceversa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eastAsia="Arial;Arial"/>
                <w:color w:val="000000"/>
              </w:rPr>
            </w:pPr>
            <w:r>
              <w:rPr>
                <w:rFonts w:eastAsia="Arial;Arial"/>
                <w:color w:val="000000"/>
              </w:rPr>
              <w:t>sulla tratta marittima Trapani – Pantelleri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ssyr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ola di Strombol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ampedus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auran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olo Verones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ietro Novell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nsovino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ulla tratta marittima Trapani – Isole Egadi e viceversa: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tonello da Messin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idg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aront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ssyr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ilippo Lipp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elg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olo Verones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ietro Novell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mone Martin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bill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liss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esta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080"/>
      </w:tblGrid>
      <w:tr>
        <w:trPr>
          <w:trHeight w:val="7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;Arial" w:hAnsi="Arial;Arial" w:eastAsia="Arial;Arial" w:cs="Arial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4"/>
                <w:szCs w:val="24"/>
                <w:u w:val="single"/>
              </w:rPr>
              <w:t>ALEM S.r.l.</w:t>
            </w:r>
          </w:p>
          <w:p>
            <w:pPr>
              <w:pStyle w:val="Normal"/>
              <w:pBdr/>
              <w:spacing w:before="0" w:after="200"/>
              <w:ind w:hanging="2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Largo Villaura, 27 - 90142 – Palermo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2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200"/>
              <w:ind w:hanging="2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pec alemsrl@arubapec.it</w:t>
            </w:r>
          </w:p>
        </w:tc>
      </w:tr>
      <w:tr>
        <w:trPr/>
        <w:tc>
          <w:tcPr>
            <w:tcW w:w="1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>Autorizzazione N° 4/TP/OP, valida fino al 31.12.2026, effettuare nel porto di Trapani, in autoproduzione, le operazioni portuali, di cui al comma 1, art. 16, Legge 84/94, di movimentazione, imbarco e sbarco merci varie e alla rinfusa (principalmente merce varia destinata a lavori marittimi e portuali - scogli) per le seguenti navi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Arial;Arial" w:hAnsi="Arial;Arial" w:eastAsia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t. George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r Provider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onte Rosa</w:t>
            </w:r>
          </w:p>
          <w:p>
            <w:pPr>
              <w:pStyle w:val="Normal"/>
              <w:pBdr/>
              <w:spacing w:lineRule="auto" w:line="240" w:before="0" w:after="0"/>
              <w:ind w:left="10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rFonts w:cs="Arial;Arial" w:ascii="Arial;Arial" w:hAnsi="Arial;Arial"/>
        <w:b/>
        <w:bCs/>
        <w:i/>
        <w:iCs/>
        <w:sz w:val="32"/>
        <w:szCs w:val="32"/>
      </w:rPr>
      <w:t xml:space="preserve">Porto di Trapani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523220" cy="4673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3220" cy="467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800" w:type="pct"/>
                            <w:jc w:val="left"/>
                            <w:tblInd w:w="-113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223"/>
                          </w:tblGrid>
                          <w:tr>
                            <w:trPr>
                              <w:trHeight w:val="96" w:hRule="atLeast"/>
                            </w:trPr>
                            <w:tc>
                              <w:tcPr>
                                <w:tcW w:w="192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5B9BD5" w:val="clea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pacing w:lineRule="auto" w:line="240" w:before="240" w:after="200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color w:val="FFFFFF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color w:val="FFFFFF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7199630" cy="2157730"/>
                                      <wp:effectExtent l="0" t="0" r="0" b="0"/>
                                      <wp:docPr id="2" name="WordPictureWatermark4791228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WordPictureWatermark4791228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>
                                                <a:lum bright="70000" contrast="-70000"/>
                                              </a:blip>
                                              <a:srcRect l="-10" t="-33" r="-1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9630" cy="21577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Elenco imprese autorizzate ad espletare operazioni ex art. 16 L. 84/9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16000</wp14:pctWidth>
              </wp14:sizeRelH>
            </wp:anchor>
          </w:drawing>
        </mc:Choice>
        <mc:Fallback>
          <w:pict>
            <v:rect style="position:absolute;rotation:-0;width:828.6pt;height:36.8pt;mso-wrap-distance-left:0pt;mso-wrap-distance-right:0pt;mso-wrap-distance-top:0pt;mso-wrap-distance-bottom:0pt;margin-top:0pt;mso-position-vertical:top;mso-position-vertical-relative:text;margin-left:-43.45pt;mso-position-horizontal:left;mso-position-horizontal-relative:text">
              <v:textbox inset="0in,0in,0in,0in">
                <w:txbxContent>
                  <w:tbl>
                    <w:tblPr>
                      <w:tblW w:w="5800" w:type="pct"/>
                      <w:jc w:val="left"/>
                      <w:tblInd w:w="-113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223"/>
                    </w:tblGrid>
                    <w:tr>
                      <w:trPr>
                        <w:trHeight w:val="96" w:hRule="atLeast"/>
                      </w:trPr>
                      <w:tc>
                        <w:tcPr>
                          <w:tcW w:w="192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5B9BD5" w:val="clear"/>
                        </w:tcPr>
                        <w:p>
                          <w:pPr>
                            <w:pStyle w:val="Normal"/>
                            <w:suppressAutoHyphens w:val="false"/>
                            <w:spacing w:lineRule="auto" w:line="240" w:before="240" w:after="20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olor w:val="FFFFFF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199630" cy="2157730"/>
                                <wp:effectExtent l="0" t="0" r="0" b="0"/>
                                <wp:docPr id="3" name="WordPictureWatermark4791228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4791228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10" t="-33" r="-1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9630" cy="2157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lenco imprese autorizzate ad espletare operazioni ex art. 16 L. 84/94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eastAsia="Calibri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35:00Z</dcterms:created>
  <dc:creator>rizzuto</dc:creator>
  <dc:description/>
  <cp:keywords/>
  <dc:language>en-US</dc:language>
  <cp:lastModifiedBy>Maria Daniela Ramondini</cp:lastModifiedBy>
  <cp:lastPrinted>2023-08-18T12:15:00Z</cp:lastPrinted>
  <dcterms:modified xsi:type="dcterms:W3CDTF">2023-08-18T10:16:00Z</dcterms:modified>
  <cp:revision>10</cp:revision>
  <dc:subject/>
  <dc:title/>
</cp:coreProperties>
</file>